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ДЛЯ ВАС РОДИТЕЛИ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   </w:t>
      </w:r>
      <w:r>
        <w:rPr>
          <w:rFonts w:cs="Georgia" w:ascii="Georgia" w:hAnsi="Georgia"/>
          <w:color w:val="000000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а ваша поддержка и сотрудничество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 </w:t>
      </w:r>
      <w:r>
        <w:rPr>
          <w:rStyle w:val="StrongEmphasis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Для начала постарайтесь выполнять несколько простых правил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иводите ребенка в детский сад в одно и то же врем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К воспитателю обращайтесь по имени-отчеств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покойное внимательное отношение к ребенку дома в период адаптации – залог успеха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овремя укладывайте ребенка спать вечером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следите, чтобы одежда ребенка была комфортной для него: не велика или не сковывала движений. В правильно подобранной одежде ребенок свободно двигается и меньше утомляется. Завязки  и  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. Легко сниматься и надеваться, Носовой платок необходим ребенку, как в помещении, так и на прогулке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 же мелкие бусинки, пуговицы, жевательные резинки, таблетки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 рекомендуется надевать на ребенка дорогие ювелирные украшения, Напоминаем, что в случае потери воспитатель не несет за них материальной ответственности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е обсуждайте при ребенке дома свои опасения, претензии и переживания по поводу детского сада, но обязательно поделитесь ими с воспитателем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5:00Z</dcterms:created>
  <dc:creator>Кирилл</dc:creator>
  <dc:description/>
  <cp:keywords/>
  <dc:language>en-US</dc:language>
  <cp:lastModifiedBy>Кирилл</cp:lastModifiedBy>
  <dcterms:modified xsi:type="dcterms:W3CDTF">2017-07-25T12:36:00Z</dcterms:modified>
  <cp:revision>3</cp:revision>
  <dc:subject/>
  <dc:title/>
</cp:coreProperties>
</file>